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70230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 ДЕПУТАТОВ  МУНИЦИПАЛЬНОГО  ОБРАЗОВАНИЯ « КЛЮЧЕВ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ЕЗСКОГО  РАЙОНА  УДМУРТСКОЙ РЕСПУБЛ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«КЛЮЧ»  МУНИЦИПАЛ  КЫЛДЫТЭТЫСЬ  ДЕПУТАТ  КЕНЕШ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АДМИНИСТРАЦИЯ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16 января 2013  года                                                                                     № 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</w:t>
      </w:r>
      <w:r>
        <w:rPr/>
        <w:t>пос.Ке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 назначении  администрато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ника  СИР УР  и  о  назначе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о. администратора  СИР УР  п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му  образова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Ключев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В целях  реализации  постановления  Правительства  Удмуртской  Республики  от  28 мая  2012  года  №221  «О  государственной  информационной  системе  Удмуртской  Республики  «Система  исполнения  регламентов  Удмуртской  Республики»  и  внесении  изменений  в  постановление  Правительства Удмуртской  Республики  от  14  июня  2011  года №197 «О региональной  системе межведомственного электронного  взаимодейств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 Удмуртской  Республик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b/>
        </w:rPr>
        <w:t>НАЗНАЧИТ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b/>
        </w:rPr>
        <w:t>в  Администрации  МО  «Ключев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>1.</w:t>
      </w:r>
      <w:r>
        <w:rPr>
          <w:b/>
        </w:rPr>
        <w:t xml:space="preserve"> </w:t>
      </w:r>
      <w:r>
        <w:rPr/>
        <w:t>Игнатьеву  Галину  Васильевну,  главного  специалиста-эксперта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Ключевское»,  администратором  участника  СИР  УР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Лекомцеву  Зою  Аркадьевну,  инспектора  по  кадрам  Администрации  М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Ключевское»,  и.о.  администратора  СИР  У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2. Признать утратившим  силу  распоряжение  Сельского  Совета  депутатов  муници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льного  образования  «Ключевское»  от 10.08.2012г  №3 «О назначении  администрато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ника  СИР  УР  и  о  назначении  и.о.администратора  СИР  УР  по  муниципально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ю  «Ключев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 МО «Ключевское»                                                В.А. Главатск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8:00Z</dcterms:created>
  <dc:creator>USER</dc:creator>
  <dc:description/>
  <cp:keywords/>
  <dc:language>en-US</dc:language>
  <cp:lastModifiedBy>Virtual World</cp:lastModifiedBy>
  <cp:lastPrinted>2013-01-15T13:02:00Z</cp:lastPrinted>
  <dcterms:modified xsi:type="dcterms:W3CDTF">2013-01-17T09:48:00Z</dcterms:modified>
  <cp:revision>2</cp:revision>
  <dc:subject/>
  <dc:title>Администрация муниципального образования «Ключевское»</dc:title>
</cp:coreProperties>
</file>